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2-0302/2024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5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Котова Вячеслава Владимировича</w:t>
      </w:r>
      <w:r>
        <w:rPr>
          <w:sz w:val="25"/>
          <w:szCs w:val="25"/>
        </w:rPr>
        <w:t>, * года рождения, уроженца *, зарегистрированного и проживающего по адресу: *, *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5.05.2024 в 00 часов 01 минуту Котов В.В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6.03.2024</w:t>
      </w:r>
      <w:r>
        <w:rPr>
          <w:sz w:val="25"/>
          <w:szCs w:val="25"/>
        </w:rPr>
        <w:t xml:space="preserve"> до 14.05.2024 административный штраф в размере 800 рублей, назначенный постановлением от 05.03.2024 за совершение правонарушения, предусмотренного ч. 2 ст. 12.37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отов В.В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- определение о передаче протокола и материалов по делу об административном правонарушении 06.02.2025; - протокол об административном правонарушении 86 ХМ №575503 от 05.02.2025, согласно которому Котов В.В. не уплатил в установленный законом срок (60 дней) административный штраф по постановлению №18810086220001896733, вступившему в законную силу 16.03.2024; - копия постановления №18810086220001896733 от 05.03.2024, из которого следует, что Котов В.В. 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АП РФ, </w:t>
      </w:r>
      <w:r>
        <w:rPr>
          <w:sz w:val="25"/>
          <w:szCs w:val="25"/>
        </w:rPr>
        <w:t>копия постановления вручена Котову В.В. 05.03.2024, таким образом, постановление вступило в законную силу 16.03.2024</w:t>
      </w:r>
      <w:r>
        <w:rPr>
          <w:rFonts w:eastAsia="MS Mincho;ＭＳ 明朝"/>
          <w:sz w:val="25"/>
          <w:szCs w:val="25"/>
        </w:rPr>
        <w:t>; - уведомление о неоплате штрафа; - сведения о привлечении к административной ответственности Котова В.В. из которых видно, что он ранее не привлекался к административной ответственности по ч.1 ст.20.25 КоАП РФ; - карточка операции с ВУ на имя Котова В.В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5.03.2024 было вручено </w:t>
      </w:r>
      <w:r>
        <w:rPr>
          <w:rFonts w:eastAsia="MS Mincho;ＭＳ 明朝"/>
          <w:sz w:val="25"/>
          <w:szCs w:val="25"/>
        </w:rPr>
        <w:t>Котову В.В. 05.03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6.03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4.05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Котова В.В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личность Котова В.В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смягчающим наказание в соответствии со ст.4.2 КоАП РФ, мировой судья признает признание вины лицом, совершившим административное правонарушение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наличия смягчающих и отсутств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Котова Вячеслава Владимировича</w:t>
      </w:r>
      <w:r>
        <w:rPr>
          <w:rFonts w:eastAsia="MS Mincho;ＭＳ 明朝"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322520130, «01; 6713 330833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